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ICAL CONSENT</w:t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rPr/>
      </w:pPr>
      <w:r>
        <w:rPr/>
        <w:t xml:space="preserve">I do hereby consent for </w:t>
      </w:r>
      <w:r>
        <w:rPr>
          <w:u w:val="single"/>
        </w:rPr>
        <w:tab/>
        <w:t xml:space="preserve">           </w:t>
        <w:tab/>
        <w:t xml:space="preserve">    </w:t>
        <w:tab/>
        <w:tab/>
      </w:r>
      <w:r>
        <w:rPr/>
        <w:t xml:space="preserve"> to be provided </w:t>
      </w:r>
      <w:r>
        <w:rPr>
          <w:u w:val="single"/>
        </w:rPr>
        <w:tab/>
        <w:t xml:space="preserve">medical treatment  (which will include routine exams, medication management, and lab work)      </w:t>
      </w:r>
      <w:r>
        <w:rPr/>
        <w:t xml:space="preserve">by the medical staff of the Kansas Neurological Institute. I understand a good faith effort will be made to provide this treatment utilizing the least amount of behavior management techniques* possible, bearing in mind that some patients may not be treatable in our setting due to the nature of the medical problem or proced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the exchange of medical, dental, and social information with any appropriate agency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behavior management techniques may include placing hands on _________’s head, limbs or torso or using the papoose board (mechanical restraint).  Such techniques will only be used to provide safety during medical procedures. KNI staff will monitor for appropriateness and safety. </w:t>
      </w:r>
      <w:r>
        <w:rPr>
          <w:sz w:val="18"/>
          <w:szCs w:val="18"/>
          <w:lang w:val="en"/>
        </w:rPr>
        <w:t>Use of restraint will be as brief as possible and will not be used on a continuous or long-term basis. Care will be taken to be sure the restraint does not impair the patient’s breathing or circulation, or cause overheating or positional injur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                       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Stree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City</w:t>
        <w:tab/>
        <w:tab/>
        <w:t>State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WITNESS TO 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it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Dat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KANSAS NEUROLOGICAL INSTITUTE</w:t>
      </w:r>
    </w:p>
    <w:p>
      <w:pPr>
        <w:pStyle w:val="Normal"/>
        <w:rPr/>
      </w:pPr>
      <w:r>
        <w:rPr/>
        <w:t>MEDICAL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dical Histor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Heart Troubl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Rheumatic Fever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Heart Murmur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High Blood Pressur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Diabetes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Hepatitis or Jaundic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Liver Diseas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Allergies (food, medication, other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Kidney Diseas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Bleeding Disorders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Stroke or Epilepsy (Seizures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Respiratory Problems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Venereal Diseas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AIDS or Positive HIV Test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Immune Deficiency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  <w:t>Are you allergic or sensitive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 xml:space="preserve">       </w:t>
      </w:r>
      <w:r>
        <w:rPr/>
        <w:t>to any medicines?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Are you taking any medicines now?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  <w:t>Have you had any difficulty with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 xml:space="preserve">      </w:t>
      </w:r>
      <w:r>
        <w:rPr/>
        <w:t>tooth extractions?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Have you ever had x-ray treatments?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  <w:t>Have you ever had penicillin or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 xml:space="preserve">      </w:t>
      </w:r>
      <w:r>
        <w:rPr/>
        <w:t>local anesthesia?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/>
      </w:pPr>
      <w:r>
        <w:rPr/>
        <w:t>Are you or might you be pregnant?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left="3600" w:hanging="3600"/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  <w:t xml:space="preserve">Patient Nam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  <w:t xml:space="preserve">Street Address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  <w:t xml:space="preserve">City, State, Zip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  <w:t xml:space="preserve">Telephon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  <w:t xml:space="preserve">Birthdat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  <w:t>OTHER MEDICAL PROBLEMS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  <w:t xml:space="preserve">Wt: </w:t>
      </w:r>
      <w:r>
        <w:rPr>
          <w:u w:val="single"/>
        </w:rPr>
        <w:t xml:space="preserve">            </w:t>
      </w:r>
      <w:r>
        <w:rPr/>
        <w:t xml:space="preserve">  lbs. </w:t>
      </w:r>
      <w:r>
        <w:rPr>
          <w:u w:val="single"/>
        </w:rPr>
        <w:t xml:space="preserve">            </w:t>
      </w:r>
      <w:r>
        <w:rPr/>
        <w:t xml:space="preserve"> kgs.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  <w:t>Hx: confirmed by: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firstLine="432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008" w:footer="0" w:bottom="43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  <w:t>Please explain any items to which you answered “yes”: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firstLine="10080"/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firstLine="100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ind w:firstLine="100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  <w:t>If indicated, please provide us with a current (3 month old or less) PT and PTT.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3600" w:leader="none"/>
        </w:tabs>
        <w:rPr/>
      </w:pPr>
      <w:r>
        <w:rPr/>
        <w:t>Please list any sedative agents this patient has received in the past and how effective these agents have be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3600" w:leader="none"/>
        </w:tabs>
        <w:spacing w:lineRule="auto" w:line="360"/>
        <w:ind w:left="7200" w:hanging="5040"/>
        <w:rPr/>
      </w:pPr>
      <w:r>
        <w:rPr/>
        <w:t>Agent</w:t>
        <w:tab/>
        <w:tab/>
        <w:tab/>
        <w:tab/>
        <w:tab/>
        <w:tab/>
        <w:t>Effec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3600" w:leader="none"/>
        </w:tabs>
        <w:spacing w:lineRule="auto" w:line="360"/>
        <w:ind w:left="5760" w:hanging="5760"/>
        <w:rPr/>
      </w:pPr>
      <w:r>
        <w:rPr/>
        <w:t xml:space="preserve">1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3600" w:leader="none"/>
        </w:tabs>
        <w:spacing w:lineRule="auto" w:line="360"/>
        <w:ind w:left="5760" w:hanging="5760"/>
        <w:rPr/>
      </w:pPr>
      <w:r>
        <w:rPr/>
        <w:t xml:space="preserve">2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3600" w:leader="none"/>
        </w:tabs>
        <w:spacing w:lineRule="auto" w:line="360"/>
        <w:ind w:left="5760" w:hanging="5760"/>
        <w:rPr/>
      </w:pPr>
      <w:r>
        <w:rPr/>
        <w:t xml:space="preserve">3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3600" w:leader="none"/>
        </w:tabs>
        <w:spacing w:lineRule="auto" w:line="360"/>
        <w:ind w:left="5760" w:hanging="5760"/>
        <w:rPr/>
      </w:pPr>
      <w:r>
        <w:rPr/>
        <w:t xml:space="preserve">4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0" w:top="1008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27:00Z</dcterms:created>
  <dc:creator>Debbie Mesecher  [KNI]</dc:creator>
  <dc:description/>
  <cp:keywords/>
  <dc:language>en-US</dc:language>
  <cp:lastModifiedBy>Debbie Mesecher  [KNI]</cp:lastModifiedBy>
  <dcterms:modified xsi:type="dcterms:W3CDTF">2018-03-22T19:27:00Z</dcterms:modified>
  <cp:revision>2</cp:revision>
  <dc:subject/>
  <dc:title>MEDICAL CONSENT</dc:title>
</cp:coreProperties>
</file>